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, de </w:t>
      </w:r>
      <w:r>
        <w:rPr>
          <w:b/>
          <w:sz w:val="48"/>
          <w:szCs w:val="48"/>
        </w:rPr>
        <w:t>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89535</wp:posOffset>
                </wp:positionV>
                <wp:extent cx="338899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5887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nivelamento e cascalhamento da Rua Desafio Jovem junto à Casa de Recuperação Voltando a Vida, próximo ao final da estrada para o Aguapeú, e posteriormente, incluir a rua no plano de pavimentação do município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6.85pt;height:125.1pt;mso-wrap-distance-left:9.05pt;mso-wrap-distance-right:9.05pt;mso-wrap-distance-top:0pt;mso-wrap-distance-bottom:0pt;margin-top:7.0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nivelamento e cascalhamento da Rua Desafio Jovem junto à Casa de Recuperação Voltando a Vida, próximo ao final da estrada para o Aguapeú, e posteriormente, incluir a rua no plano de pavimentação do município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o nivelamento e cascalhamento da Rua Desafio Jovem junto à Casa de Recuperação Voltando a Vida, próximo ao final da estrada para o Aguapeú, Parque Vergara e posteriormente, incluir a rua no plano de pavimentação do município.  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977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/>
        </w:rPr>
        <w:t xml:space="preserve">Tal solicitação visa garantir a melhoria da via utilizada por mais de 60 internos e suas famílias, além dos moradores do Bairro que passam pelo local. </w:t>
      </w: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color w:val="000000"/>
        </w:rPr>
        <w:t>Sala “D. Idílio José Soares”, em 02 de Fevereiro de 2015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9:00Z</dcterms:created>
  <dc:creator>user</dc:creator>
  <dc:description/>
  <cp:keywords/>
  <dc:language>en-US</dc:language>
  <cp:lastModifiedBy>Gabriela Leme Camargo Freixo</cp:lastModifiedBy>
  <cp:lastPrinted>2015-01-30T11:17:00Z</cp:lastPrinted>
  <dcterms:modified xsi:type="dcterms:W3CDTF">2015-01-30T13:19:00Z</dcterms:modified>
  <cp:revision>3</cp:revision>
  <dc:subject/>
  <dc:title>PREFEITURA MUNICIPAL DE ITANHAÉM</dc:title>
</cp:coreProperties>
</file>